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57200</wp:posOffset>
            </wp:positionV>
            <wp:extent cx="64706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7.04.2017 </w:t>
        <w:tab/>
        <w:tab/>
      </w:r>
      <w:r>
        <w:rPr>
          <w:sz w:val="28"/>
          <w:szCs w:val="28"/>
          <w:lang w:val="uk-UA"/>
        </w:rPr>
        <w:t xml:space="preserve">№ 8/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ередачу житлових будинків, лічильників обліку теплової енергії «Січ-М» по вул. Героїв України, 39, 41 з балансу КП «Житломасив» </w:t>
      </w:r>
      <w:r>
        <w:rPr>
          <w:sz w:val="28"/>
          <w:szCs w:val="28"/>
          <w:lang w:val="uk-UA"/>
        </w:rPr>
        <w:t xml:space="preserve">Мелітопольської міської ради </w:t>
      </w:r>
      <w:r>
        <w:rPr>
          <w:color w:val="000000"/>
          <w:sz w:val="28"/>
          <w:szCs w:val="28"/>
          <w:lang w:val="uk-UA"/>
        </w:rPr>
        <w:t>на баланс ОСББ «Соняшник-39, 41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их будинків, які розташовані за адре-сами: м. Мелітополь, вул. Героїв України, 39, 41, та лічильників обліку теплової енергії  «Січ-М»  (2007  року  випуску,   інвентарні  номери  1060019,  1060020)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становлених в цих будинках, з балансу КП «Житломасив» Мелітопольської міської ради Запорізької області на баланс об’єднання співвласників багатоквартирного будинку «Соняшник-39, 41» з метою належного утримання та управління ними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управителя об’єднання співвласників багатоквартирного будинку «Соняшник-39, 41» від 08.11.2016, від 21.09.2016 </w:t>
      </w:r>
      <w:r>
        <w:rPr>
          <w:sz w:val="28"/>
          <w:szCs w:val="28"/>
          <w:lang w:val="uk-UA"/>
        </w:rPr>
        <w:t xml:space="preserve">з рішеннями зборів </w:t>
      </w:r>
      <w:r>
        <w:rPr>
          <w:color w:val="000000"/>
          <w:sz w:val="28"/>
          <w:szCs w:val="28"/>
          <w:lang w:val="uk-UA"/>
        </w:rPr>
        <w:t>ОСББ «Соняшник-39, 41» від 30.08.2016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ід 30.06.2016 протокол № 1, листи КП «Житломасив» Мелітопольської міської ради Запорізької області</w:t>
        <w:br/>
        <w:t>від 17.11.2016 № 1897, від 07.11.2016 № 1841, лист відділу обліку, розподілу житла та по роботі з уповноваженими в мікрорайонах міста виконавчого комітету Мелітопольської міської ради Запорізької області від 26.09.2016</w:t>
        <w:br/>
        <w:t xml:space="preserve">№ 226-жил., </w:t>
      </w:r>
      <w:r>
        <w:rPr>
          <w:sz w:val="28"/>
          <w:szCs w:val="28"/>
          <w:lang w:val="uk-UA"/>
        </w:rPr>
        <w:t>лист КП «Мелітопольське міжміське бюро технічної інвентаризації» від 18.11.2016, від 06.10.2016 з інформацією про відсутність у житлових будинках квартир та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ем таких приміщень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иключити з договору оренди з ТОВ «Мелітопольські теплові мережі» від 28.02.1994 № 56 </w:t>
      </w:r>
      <w:r>
        <w:rPr>
          <w:color w:val="000000"/>
          <w:sz w:val="28"/>
          <w:szCs w:val="28"/>
          <w:lang w:val="uk-UA"/>
        </w:rPr>
        <w:t>лічильники обліку теплової енергії «Січ-М»,</w:t>
      </w:r>
      <w:r>
        <w:rPr>
          <w:sz w:val="28"/>
          <w:szCs w:val="28"/>
          <w:lang w:val="uk-UA"/>
        </w:rPr>
        <w:t xml:space="preserve"> що встановлені в </w:t>
      </w:r>
      <w:r>
        <w:rPr>
          <w:color w:val="000000"/>
          <w:sz w:val="28"/>
          <w:szCs w:val="28"/>
          <w:lang w:val="uk-UA"/>
        </w:rPr>
        <w:t>житлових будинках по вул. Героїв України, 39, 41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дачу житлових будинків</w:t>
      </w:r>
      <w:r>
        <w:rPr>
          <w:color w:val="000000"/>
          <w:sz w:val="28"/>
          <w:szCs w:val="28"/>
          <w:lang w:val="uk-UA"/>
        </w:rPr>
        <w:t xml:space="preserve">, що розташовані за адресами: м. Мелітополь, вул. Героїв України, 39, 41, та лічильників обліку теплової енер-гії «Січ-М», встановлених в цих будинках, на баланс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Соняшник-39, 41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и приймання-передачі об’єктів згідно з п. 1 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ів приймання-передачі виключити ці буди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</w:t>
      </w:r>
      <w:r>
        <w:rPr>
          <w:color w:val="000000"/>
          <w:sz w:val="28"/>
          <w:szCs w:val="28"/>
          <w:lang w:val="uk-UA"/>
        </w:rPr>
        <w:t xml:space="preserve">на баланс ОСББ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Соняшник-39, 41</w:t>
      </w:r>
      <w:r>
        <w:rPr>
          <w:sz w:val="28"/>
          <w:szCs w:val="28"/>
          <w:lang w:val="uk-UA"/>
        </w:rPr>
        <w:t xml:space="preserve">» здійснити передавання технічної документації по об’єкту приймання-передачі у відповідності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  <w:br/>
        <w:t>від 02.02.2009 № 13 «Про затвердження Правил управління будинком, спору-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 xml:space="preserve">актів приймання-передачі </w:t>
      </w:r>
      <w:r>
        <w:rPr>
          <w:sz w:val="28"/>
          <w:szCs w:val="28"/>
          <w:lang w:val="uk-UA"/>
        </w:rPr>
        <w:t>виключити житлові будинки</w:t>
      </w:r>
      <w:r>
        <w:rPr>
          <w:color w:val="000000"/>
          <w:sz w:val="28"/>
          <w:szCs w:val="28"/>
          <w:lang w:val="uk-UA"/>
        </w:rPr>
        <w:t>, що розташовані за адресами: м. Мелітополь,</w:t>
      </w:r>
      <w:r>
        <w:rPr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 xml:space="preserve">вул. Героїв України, 39, 41, та лічильники обліку теплової енергії «Січ-М» (2007 року випуску, інвентарні номери 1060019, 1060020), що встановлені в цих будинках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4-27T15:39:00Z</cp:lastPrinted>
  <dcterms:modified xsi:type="dcterms:W3CDTF">2017-04-27T12:42:00Z</dcterms:modified>
  <cp:revision>165</cp:revision>
  <dc:subject/>
  <dc:title> </dc:title>
</cp:coreProperties>
</file>